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BT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Kien Giang Brick Til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# 4, Xa Ngach ward, Kien Luong town, Kien Gia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77 375 1717</w:t>
        <w:tab/>
        <w:tab/>
        <w:tab/>
        <w:t>Fax: 077 3750 511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  <w:t>Email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tuynelkiengiang@yahoo.com.vn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30,016,99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B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 Van C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uu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Duy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1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pproved to increase charter capita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ing for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pproved change of key human resourc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II. Change in connected persons/ instituti</w:t>
      </w:r>
      <w:r>
        <w:rPr/>
        <w:t>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u Anh L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anh Nguy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2. Trading</w:t>
      </w:r>
      <w:r>
        <w:rPr/>
        <w:t xml:space="preserve">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 Duy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 Th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Qu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6,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Huu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ung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4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Chi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,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3:00Z</dcterms:created>
  <dc:creator>nghiant</dc:creator>
  <dc:description/>
  <cp:keywords/>
  <dc:language>en-US</dc:language>
  <cp:lastModifiedBy> </cp:lastModifiedBy>
  <dcterms:modified xsi:type="dcterms:W3CDTF">2012-08-14T03:27:00Z</dcterms:modified>
  <cp:revision>3</cp:revision>
  <dc:subject/>
  <dc:title>HNM:</dc:title>
</cp:coreProperties>
</file>